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  <w:t>プラネット第</w:t>
      </w:r>
      <w:r>
        <w:rPr>
          <w:rFonts w:eastAsia="AR P丸ゴシック体M;ＭＳ ゴシック" w:ascii="AR P丸ゴシック体M;ＭＳ ゴシック" w:hAnsi="AR P丸ゴシック体M;ＭＳ ゴシック"/>
          <w:sz w:val="32"/>
          <w:szCs w:val="32"/>
          <w:u w:val="single"/>
        </w:rPr>
        <w:t>7</w:t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  <w:t>回研究大会抄録集　原稿入力フォーマット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紙「抄録見本」をご確認の上、フォーマットに抄録の原稿を入力してください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保存ファイル名を「発表者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例：東京花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」とし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演題名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6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01"/>
      </w:tblGrid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サブタイトル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9"/>
      </w:tblGrid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８９０１２３４５６７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者・共同研究者名（発表者が先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89864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0.5pt;mso-wrap-distance-left:9.05pt;mso-wrap-distance-right:0pt;mso-wrap-distance-top:0pt;mso-wrap-distance-bottom:0pt;margin-top:0.2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所属先名称（肩書・職種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898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33.5pt;mso-wrap-distance-left:9.05pt;mso-wrap-distance-right:0pt;mso-wrap-distance-top:0pt;mso-wrap-distance-bottom:0pt;margin-top:0.5pt;mso-position-vertical-relative:text;margin-left:1.15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本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／実際の抄録集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の掲載となります）</w: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242560" cy="593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78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３４５６７８９０１２３４５６７８９０１２３４５６７８９０１２３４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67.1pt;mso-wrap-distance-left:7.1pt;mso-wrap-distance-right:7.1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78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３４５６７８９０１２３４５６７８９０１２３４５６７８９０１２３４５６</w:t>
                            </w:r>
                          </w:p>
                        </w:tc>
                      </w:tr>
                      <w:tr>
                        <w:trPr>
                          <w:trHeight w:val="816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1565910" cy="193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3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のチェックボックス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入力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pt;height:152.4pt;mso-wrap-distance-left:9.05pt;mso-wrap-distance-right:9.05pt;mso-wrap-distance-top:0pt;mso-wrap-distance-bottom:0pt;margin-top:3.05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のチェックボックス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入力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0</wp:posOffset>
                </wp:positionH>
                <wp:positionV relativeFrom="paragraph">
                  <wp:posOffset>20320</wp:posOffset>
                </wp:positionV>
                <wp:extent cx="1536700" cy="163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1.6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12395</wp:posOffset>
                </wp:positionV>
                <wp:extent cx="22796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8.85pt;mso-position-vertical-relative:text;margin-left:43.8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71120</wp:posOffset>
                </wp:positionV>
                <wp:extent cx="227965" cy="2279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5.6pt;mso-position-vertical-relative:text;margin-left:446.1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622935</wp:posOffset>
                </wp:positionV>
                <wp:extent cx="1600200" cy="1409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9.0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55880</wp:posOffset>
                </wp:positionV>
                <wp:extent cx="1600200" cy="1409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.4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引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8430895</wp:posOffset>
                </wp:positionV>
                <wp:extent cx="227965" cy="227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63.85pt;mso-position-vertical-relative:text;margin-left:445.4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14605</wp:posOffset>
                </wp:positionV>
                <wp:extent cx="6898640" cy="449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35.4pt;mso-wrap-distance-left:9.05pt;mso-wrap-distance-right:9.05pt;mso-wrap-distance-top:0pt;mso-wrap-distance-bottom:0pt;margin-top:1.1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販売管理</dc:creator>
  <dc:description/>
  <cp:keywords/>
  <dc:language>en-US</dc:language>
  <cp:lastModifiedBy>中島　勉</cp:lastModifiedBy>
  <cp:lastPrinted>2016-03-16T18:10:00Z</cp:lastPrinted>
  <dcterms:modified xsi:type="dcterms:W3CDTF">2022-07-15T12:46:00Z</dcterms:modified>
  <cp:revision>3</cp:revision>
  <dc:subject/>
  <dc:title/>
</cp:coreProperties>
</file>